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ptember 1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FATIP09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ohn B.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ior Softwar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athon Comput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t. Sysop on GEnie's MichTron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9th in a planned series of GFA Tip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of this issue is creating a TTP file from GFA Basic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you will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.TTP =&gt;Compiled GFA Basic TT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.BAS =&gt; GFA Basic Source Code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FATIP09.DOC =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e source code file is pretty self explanatory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is Doc file pretty short.  A bit of explanation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A TTP file mus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ption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licked directly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sed with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alled from a Parent Program using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effective way to test a TTP program is to comp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st it directly.  You will note that you can not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or the More program from the interpret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.  "So keep it in mind that you can not prepare 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out the GFA Basic Compi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ere has been a lot of discussion in the Mich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about doing this sort of thing, I felt it wa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monstrate it.  The little utility that I've cooked up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ice to have around with a CLI that does not have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Use it with this .DOC file to see just what i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 on MORE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ATIP09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will happen is the file will be displayed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or line until end of file.  At the bottom of each pa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pause until you press a key.  At the end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 "EOF Please press a key to end".  Yo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desktop.  You can try the same thing with a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OS Shell by Tim Purv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run more gfatip0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more.ttp gfatip09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w your particular CLI functions may v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press return, the file will b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r you in much the same manner except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CLI instead of the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Warning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examining the source code you will find that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NY error trapping.  YOU MUST enter the correct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ad by the More program along with it's extension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ork properly with ASCII files (ie...non ascii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however the results are unpredictable and may ha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).  So the bottom line is that you will have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to create a smooth running un-crashable program,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this file and code helps to answe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that you all have had concerning this subjec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to get stuck with something drop either myself or Rich No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EGFA) a letter via GEnie Email and we'll try to help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B. 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